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63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1.08.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Budowa sieci kanalizacji sanitarnej w ul. Miodowej i Leśnej (od st. Nr 7 do st. n 9)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Rafał Tustan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Jolanta Godula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Robert Zwierzyński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Agnieszka Szymańska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      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/-/ 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6:00Z</dcterms:created>
  <dc:creator>.</dc:creator>
  <dc:description/>
  <cp:keywords/>
  <dc:language>en-US</dc:language>
  <cp:lastModifiedBy>.</cp:lastModifiedBy>
  <dcterms:modified xsi:type="dcterms:W3CDTF">2004-05-17T12:18:00Z</dcterms:modified>
  <cp:revision>1</cp:revision>
  <dc:subject/>
  <dc:title>Zarządzenie Nr 63/2003</dc:title>
</cp:coreProperties>
</file>